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sz w:val="28"/>
        </w:rPr>
        <w:t>Justice for Pickets’</w:t>
      </w:r>
      <w:r>
        <w:rPr>
          <w:sz w:val="28"/>
        </w:rPr>
        <w:t xml:space="preserve"> - Model Res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go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 Branch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unity Grou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vil Liberty Grou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tical Grou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lowing the 1972 building workers’ strike, 24 of the pickets were accused of violence. This was a malicious lie manufactured by the press and the courts, and used by the state to criminalise striking work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x of the pickets - Des Warren, Ricky Tomlinson, John McKinsie Jones, </w:t>
      </w:r>
      <w:r>
        <w:rPr>
          <w:rFonts w:cs="Arial"/>
          <w:sz w:val="28"/>
        </w:rPr>
        <w:t>Arthur Murray, Mike Pierce and Brian Williams</w:t>
      </w:r>
      <w:r>
        <w:rPr>
          <w:sz w:val="28"/>
        </w:rPr>
        <w:t xml:space="preserve"> - were convicted and given jail sentences for Unlawful Assembly and Causing an Affray. </w:t>
      </w:r>
    </w:p>
    <w:p>
      <w:pPr>
        <w:pStyle w:val="Normal"/>
        <w:rPr>
          <w:sz w:val="28"/>
        </w:rPr>
      </w:pPr>
      <w:r>
        <w:rPr>
          <w:sz w:val="28"/>
        </w:rPr>
        <w:t>Des Warren, Ricky Tomlinson and John McKinsie Jones, were given extra terms for Conspiracy using an Act of 1875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Justice for Pickets’</w:t>
      </w:r>
      <w:r>
        <w:rPr>
          <w:sz w:val="28"/>
        </w:rPr>
        <w:t xml:space="preserve"> aim is to clear the names of all 24 pickets. We</w:t>
      </w:r>
      <w:r>
        <w:rPr/>
        <w:t xml:space="preserve"> </w:t>
      </w:r>
      <w:r>
        <w:rPr>
          <w:sz w:val="28"/>
        </w:rPr>
        <w:t>believe that the real ‘conspiracy’ was between the government and the building employers.  We ask for your support in the campaign for a national open public inquiry into the trial of the pick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 get copies of the above and other information on the campaign by emailing:justice4pickets.yahoo.co.uk by phoning 0151 709 9948 or by looking at </w:t>
      </w:r>
      <w:hyperlink r:id="rId2">
        <w:r>
          <w:rPr>
            <w:rStyle w:val="InternetLink"/>
            <w:rFonts w:cs="Courier New" w:ascii="Courier New" w:hAnsi="Courier New"/>
          </w:rPr>
          <w:t>www.billhunterweb.org.uk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216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Quotes">
    <w:name w:val="Body Quotes"/>
    <w:basedOn w:val="BodyText2"/>
    <w:qFormat/>
    <w:pPr>
      <w:spacing w:lineRule="auto" w:line="360" w:before="0" w:after="0"/>
    </w:pPr>
    <w:rPr>
      <w:rFonts w:ascii="Arial" w:hAnsi="Arial" w:cs="Arial"/>
      <w:bCs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hunterwe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7:00Z</dcterms:created>
  <dc:creator>MHEC</dc:creator>
  <dc:description/>
  <dc:language>en-US</dc:language>
  <cp:lastModifiedBy>David Green</cp:lastModifiedBy>
  <cp:lastPrinted>2006-08-04T12:13:00Z</cp:lastPrinted>
  <dcterms:modified xsi:type="dcterms:W3CDTF">2007-01-31T13:29:00Z</dcterms:modified>
  <cp:revision>5</cp:revision>
  <dc:subject/>
  <dc:title>Justice for Pickets - Model Resolution</dc:title>
</cp:coreProperties>
</file>